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  PAUL’S  SECONDARY  SCH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ughterard, Co. Galway.    </w:t>
      </w:r>
    </w:p>
    <w:p>
      <w:pPr>
        <w:pStyle w:val="Normal"/>
        <w:rPr/>
      </w:pPr>
      <w:r>
        <w:rPr/>
        <w:tab/>
        <w:tab/>
        <w:tab/>
        <w:tab/>
      </w:r>
      <w:hyperlink r:id="rId2">
        <w:r>
          <w:rPr>
            <w:rStyle w:val="InternetLink"/>
            <w:b/>
          </w:rPr>
          <w:t>admin@stpaulsoughterard.ie</w:t>
        </w:r>
      </w:hyperlink>
      <w:r>
        <w:rPr>
          <w:b/>
        </w:rPr>
        <w:tab/>
        <w:tab/>
        <w:t>091 55268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XTH  YEAR  BOOK   LIST  2024 –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GLISH:</w:t>
        <w:tab/>
        <w:tab/>
        <w:tab/>
      </w:r>
      <w:r>
        <w:rPr>
          <w:b/>
          <w:bCs/>
          <w:u w:val="single"/>
        </w:rPr>
        <w:t>Higher Level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‘</w:t>
      </w:r>
      <w:r>
        <w:rPr>
          <w:b/>
          <w:bCs/>
        </w:rPr>
        <w:t>King Lear’ -  William Shakespeare – Mentor Editio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‘</w:t>
      </w:r>
      <w:r>
        <w:rPr>
          <w:b/>
          <w:bCs/>
        </w:rPr>
        <w:t>The Crucible’ – Arthur Miller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‘</w:t>
      </w:r>
      <w:r>
        <w:rPr>
          <w:b/>
          <w:bCs/>
        </w:rPr>
        <w:t>Where the Crawdads Sing’ – Delia Owens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erses 2025 – Mary Barron – Educate.i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nglish Paper One – Edco - Greg Keeg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  <w:u w:val="single"/>
        </w:rPr>
        <w:t>Ordinary Level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‘</w:t>
      </w:r>
      <w:r>
        <w:rPr>
          <w:b/>
          <w:bCs/>
        </w:rPr>
        <w:t>The Crucible’ –Arthur Miller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‘</w:t>
      </w:r>
      <w:r>
        <w:rPr>
          <w:b/>
          <w:bCs/>
        </w:rPr>
        <w:t>Educated’ – Tara Westover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erse 2025 Ordinary Level – David Hopkin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nglish Ordinary Level - Edco</w:t>
      </w:r>
    </w:p>
    <w:p>
      <w:pPr>
        <w:pStyle w:val="Normal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RISH:</w:t>
        <w:tab/>
        <w:tab/>
        <w:tab/>
      </w:r>
      <w:r>
        <w:rPr>
          <w:b/>
          <w:bCs/>
          <w:u w:val="single"/>
        </w:rPr>
        <w:t>Gnáth Leibhéal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uinneamh- Gnáthleibhéal – Edco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xam Papers OrdinaryLevel - Edco</w:t>
      </w:r>
    </w:p>
    <w:p>
      <w:pPr>
        <w:pStyle w:val="Normal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Árd Leibéal</w:t>
      </w:r>
    </w:p>
    <w:p>
      <w:pPr>
        <w:pStyle w:val="Heading1"/>
        <w:numPr>
          <w:ilvl w:val="0"/>
          <w:numId w:val="2"/>
        </w:numPr>
        <w:rPr/>
      </w:pPr>
      <w:r>
        <w:rPr/>
        <w:t>Fiúntas Nua  -  Ardleibhéal – Edc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xam Papers Highter Level -Edco</w:t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HS:</w:t>
        <w:tab/>
        <w:tab/>
        <w:tab/>
        <w:t>Continued use of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Year Book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 xml:space="preserve">Higher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ctive Maths 4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DCO Exam Paters Leaving Cert Maths HL (Exam 2025)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Ordinary: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Text and Tests 3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EDCO Exam Papers Leaving Cert Maths OL (Exam 2025)</w:t>
      </w:r>
    </w:p>
    <w:p>
      <w:pPr>
        <w:pStyle w:val="Normal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Formulae &amp; Tables Book (may have been purchased previously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athematical Set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oject Maths copy (A4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alculator – Casio fx-83GT X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lastic A4 Button Wallet</w:t>
      </w:r>
    </w:p>
    <w:p>
      <w:pPr>
        <w:pStyle w:val="Normal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</w:rPr>
        <w:t>FRENCH:</w:t>
        <w:tab/>
        <w:tab/>
        <w:tab/>
        <w:t xml:space="preserve">-    </w:t>
      </w:r>
      <w:r>
        <w:rPr>
          <w:b/>
        </w:rPr>
        <w:t>Tout Va Bien – 3rd Edition - continued from 5</w:t>
      </w:r>
      <w:r>
        <w:rPr>
          <w:b/>
          <w:vertAlign w:val="superscript"/>
        </w:rPr>
        <w:t>th</w:t>
      </w:r>
      <w:r>
        <w:rPr>
          <w:b/>
        </w:rPr>
        <w:t xml:space="preserve"> Year</w:t>
      </w:r>
      <w:r>
        <w:rPr>
          <w:b/>
          <w:u w:val="single"/>
        </w:rPr>
        <w:t xml:space="preserve">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dco Exam papers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</w:rPr>
        <w:t>2 class copies &amp; 1 A4 display folder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</w:rPr>
        <w:t>French Dictionary</w:t>
      </w:r>
      <w:r>
        <w:rPr>
          <w:b/>
          <w:bCs/>
        </w:rPr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RMAN:</w:t>
        <w:tab/>
        <w:tab/>
        <w:tab/>
        <w:t>- Deutsch Komplett – 2nd Edition – Folens (Contd. from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Yr)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Edco Exam papers Higher &amp; Ordinary Level combined</w:t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 xml:space="preserve">HISTORY: </w:t>
        <w:tab/>
        <w:t>- Modern Europe and the Wider World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Edition (Gill        Eduction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Modern Ireland –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Edition (Gill Education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All the same as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Ye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EOGRAPHY:               -    Exploring Geography Textbook &amp; Journal – Catherine Turley &amp;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Letitia Dunleavy (book from last year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he Natural World Book 3 (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edit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(elective 5 and option 7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A4 Display Folder &amp; A4 Hardback copy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Edco Exam Papers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MISTRY:</w:t>
        <w:tab/>
        <w:tab/>
        <w:t>Understanding Chemistry   -  Edco –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Ed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Hardback copy from last year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>Edco Exam papers (2024 included)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HYSICS:</w:t>
        <w:tab/>
        <w:tab/>
        <w:tab/>
        <w:t>(Should have all these from last year)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 xml:space="preserve">Real World Physics – Fole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Hardback copy from last ye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Log tab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40 Pocket Display Folder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>Exam Pap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OLOGY:</w:t>
        <w:tab/>
        <w:tab/>
        <w:tab/>
        <w:t xml:space="preserve"> Leaving Certificate Biology Plus by Michael O’Callagh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Hardback Copy (from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Year)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. SCIENCE:</w:t>
        <w:tab/>
        <w:tab/>
        <w:t>Same as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Year - Breaking Ground by C Cronin &amp; S Tiern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Hardback copy (from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Yea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Exam Papers required by Hallowe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SINESS:</w:t>
        <w:tab/>
        <w:tab/>
        <w:tab/>
        <w:t>MS Teams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Exam Papers will be purchased and distributed by the teacher</w:t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2880" w:hanging="2880"/>
        <w:rPr/>
      </w:pPr>
      <w:r>
        <w:rPr>
          <w:b/>
          <w:bCs/>
        </w:rPr>
        <w:t>HOME ECONOMICS:</w:t>
        <w:tab/>
        <w:t>-   “Complete Home Economics Textbook &amp; Food supplies               Assignment Guide &amp; Exam Skillbuilder Workbook” by Gillick &amp; Healy – Educate.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Option: Revise Wise – Leaving Cert – Home Economics (EDC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A4 Plastic Folder, A4 Hardback Copy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</w:t>
        <w:tab/>
        <w:t xml:space="preserve">  </w:t>
      </w:r>
    </w:p>
    <w:p>
      <w:pPr>
        <w:pStyle w:val="Heading4"/>
        <w:rPr>
          <w:u w:val="none"/>
        </w:rPr>
      </w:pPr>
      <w:r>
        <w:rPr>
          <w:u w:val="none"/>
        </w:rPr>
        <w:t xml:space="preserve">CONSTRUCTION STUDIES:     Get Constructive - Same as last year &amp; replace missing </w:t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b/>
        </w:rPr>
        <w:t>Equipmen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xam Papers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SIGN &amp; COMMUNICATION GRAPHICS:   Exam Papers &amp; Replace missi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Equip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CVP:</w:t>
        <w:tab/>
        <w:tab/>
        <w:tab/>
        <w:t>- Making it Happen (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Edition)</w:t>
      </w:r>
      <w:r>
        <w:rPr>
          <w:b/>
        </w:rPr>
        <w:t xml:space="preserve"> – Caroline McHale - Folens</w:t>
      </w:r>
      <w:r>
        <w:rPr/>
        <w:t xml:space="preserve">  </w:t>
      </w:r>
    </w:p>
    <w:p>
      <w:pPr>
        <w:pStyle w:val="Normal"/>
        <w:ind w:left="2160" w:firstLine="720"/>
        <w:rPr>
          <w:b/>
          <w:b/>
          <w:bCs/>
        </w:rPr>
      </w:pPr>
      <w:r>
        <w:rPr/>
        <w:t xml:space="preserve">- </w:t>
      </w:r>
      <w:r>
        <w:rPr>
          <w:b/>
        </w:rPr>
        <w:t>Edco Exam papers</w:t>
      </w: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sectPr>
      <w:type w:val="nextPage"/>
      <w:pgSz w:w="11906" w:h="16838"/>
      <w:pgMar w:left="1797" w:right="567" w:gutter="0" w:header="0" w:top="1440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stpaulsoughterard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36:00Z</dcterms:created>
  <dc:creator>Kathleen</dc:creator>
  <dc:description/>
  <cp:keywords/>
  <dc:language>en-US</dc:language>
  <cp:lastModifiedBy>St. Paul's Oughterard</cp:lastModifiedBy>
  <cp:lastPrinted>2017-06-08T13:24:00Z</cp:lastPrinted>
  <dcterms:modified xsi:type="dcterms:W3CDTF">2024-06-17T08:32:00Z</dcterms:modified>
  <cp:revision>16</cp:revision>
  <dc:subject/>
  <dc:title>1st  YEAR  BOOK  LIST  2008-2009</dc:title>
</cp:coreProperties>
</file>