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  PAUL’S  SECONDARY  SCHOO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ughterard, Co. Galway.    </w:t>
      </w:r>
    </w:p>
    <w:p>
      <w:pPr>
        <w:pStyle w:val="Normal"/>
        <w:rPr/>
      </w:pPr>
      <w:r>
        <w:rPr/>
        <w:tab/>
        <w:tab/>
        <w:tab/>
        <w:tab/>
      </w:r>
      <w:hyperlink r:id="rId2">
        <w:r>
          <w:rPr>
            <w:rStyle w:val="InternetLink"/>
            <w:b/>
          </w:rPr>
          <w:t>admin@stpaulsoughterard.ie</w:t>
        </w:r>
      </w:hyperlink>
      <w:r>
        <w:rPr>
          <w:b/>
        </w:rPr>
        <w:tab/>
        <w:tab/>
        <w:t>091 552689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.Y.  BOOK  LIST  2024 – 2025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>ENGLISH:</w:t>
        <w:tab/>
        <w:tab/>
        <w:tab/>
        <w:t>-    ‘Animal Farm’ - George Orwell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‘</w:t>
      </w:r>
      <w:r>
        <w:rPr>
          <w:b/>
          <w:bCs/>
        </w:rPr>
        <w:t>An Inspector Calls’ – JB Priestly</w:t>
      </w:r>
    </w:p>
    <w:p>
      <w:pPr>
        <w:pStyle w:val="Normal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RISH:</w:t>
        <w:tab/>
        <w:tab/>
        <w:tab/>
        <w:t>-    Hardback Cop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THS:</w:t>
        <w:tab/>
        <w:tab/>
        <w:tab/>
        <w:t>-    Project Maths copy – A4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Calculator (Casio fx-83G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ENCH:</w:t>
        <w:tab/>
        <w:tab/>
        <w:tab/>
        <w:t>-    Bien Dit! - 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Edition – Edco by Sean McDermott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French Dictionary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1 Class Copy and I A4 Display Fold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RMAN:</w:t>
        <w:tab/>
        <w:tab/>
        <w:tab/>
        <w:t>-    No Bo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HISTORY:</w:t>
        <w:tab/>
        <w:tab/>
        <w:tab/>
        <w:t>-    No Book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OGRAPHY:</w:t>
        <w:tab/>
        <w:tab/>
        <w:t>-    A4 Display folder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A4 Hardback cop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HEMISTRY / PHYSICS</w:t>
        <w:tab/>
        <w:t>/ BIOLOGY  -    No Text Book requir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G. SCIENCE:</w:t>
        <w:tab/>
        <w:tab/>
        <w:t>-    No Text Book requir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T:</w:t>
        <w:tab/>
        <w:tab/>
        <w:tab/>
        <w:tab/>
        <w:t>-    No Text Book requir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BUSINESS /ECONOMIC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COUNTING:</w:t>
        <w:tab/>
        <w:tab/>
        <w:t>-    Text materials supplied by school –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A4 copy (not refill pad) – One copy will do for all business subject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rPr/>
      </w:pPr>
      <w:r>
        <w:rPr>
          <w:b/>
          <w:bCs/>
        </w:rPr>
        <w:t>HOME ECONOMICS:</w:t>
        <w:tab/>
        <w:t xml:space="preserve">-    Hardback A4 copy, A4 plastic folder, Suitable container for           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practical cookery</w:t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LIGIOUS EDUCATION:</w:t>
        <w:tab/>
        <w:t>Soft Cop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STRUCTION  STUDIES / DCG:      No Bo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HE:</w:t>
        <w:tab/>
        <w:tab/>
        <w:tab/>
        <w:tab/>
        <w:t>- SPHE Journal (A4 cop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97" w:right="567" w:gutter="0" w:header="0" w:top="1440" w:footer="0" w:bottom="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stpaulsoughterard.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4:35:00Z</dcterms:created>
  <dc:creator>Kathleen</dc:creator>
  <dc:description/>
  <cp:keywords/>
  <dc:language>en-US</dc:language>
  <cp:lastModifiedBy>St. Paul's Oughterard</cp:lastModifiedBy>
  <cp:lastPrinted>2020-06-05T09:01:00Z</cp:lastPrinted>
  <dcterms:modified xsi:type="dcterms:W3CDTF">2024-06-17T08:33:00Z</dcterms:modified>
  <cp:revision>10</cp:revision>
  <dc:subject/>
  <dc:title>1st  YEAR  BOOK  LIST  2008-2009</dc:title>
</cp:coreProperties>
</file>